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409838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2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ichal ROSTAS – SOUNDVISION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Michal Rosta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>SNP č.71/2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8 51  NOVÁ DUBN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25.03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aerovizuálnu prehliadku obce Predmier (prelet nad obcou rýchlosťou 10-15 m/s so súčasným snímaním videa a fo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Aerovizuálna prehliadka obce Predmier a dodanie videosnímky</w:t>
      </w:r>
    </w:p>
    <w:p>
      <w:pPr>
        <w:pStyle w:val="Normal"/>
        <w:ind w:left="2124" w:firstLine="708"/>
        <w:jc w:val="both"/>
        <w:rPr/>
      </w:pPr>
      <w:r>
        <w:rPr/>
        <w:t>Full HD 16:9 1080p/24 fps (1920x108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– uvádzacia cena 100,- €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 xml:space="preserve">- v závislosti od vhodných poveternostných podmienok, </w:t>
      </w:r>
    </w:p>
    <w:p>
      <w:pPr>
        <w:pStyle w:val="Normal"/>
        <w:jc w:val="both"/>
        <w:rPr/>
      </w:pPr>
      <w:r>
        <w:rPr/>
        <w:tab/>
        <w:tab/>
        <w:tab/>
        <w:tab/>
        <w:t>cca 05.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03-27T09:24:00Z</cp:lastPrinted>
  <dcterms:modified xsi:type="dcterms:W3CDTF">2015-03-27T08:25:00Z</dcterms:modified>
  <cp:revision>225</cp:revision>
  <dc:subject/>
  <dc:title>papier</dc:title>
</cp:coreProperties>
</file>